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>Al Sig. Sindaco del Comune d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                                                               Ponsacco</w:t>
      </w:r>
    </w:p>
    <w:p>
      <w:pPr>
        <w:pStyle w:val="Normal"/>
        <w:ind w:left="448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Domanda di inserimento nell’Albo delle persone idonee all’Ufficio di Presidente di Seggio Elettorale – Anno 202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 xml:space="preserve">I … Sottoscritt 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t …  a ……………………………………………………………………… il 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</w:rPr>
        <w:t>residente in ………………………………… Via ……………………………………….  n. ….…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scritt…. nelle liste elettorali del Comune di Ponsacco, di professione 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</w:rPr>
        <w:t>in possesso del seguente titolo di studio 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</w:rPr>
        <w:t>Tel./Cell 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NON ESSENDO GIA’ ISCRITTO NELL’ALBO DEI PRESIDENTI DI SEGGIO IN QUANTO </w:t>
      </w:r>
      <w:r>
        <w:rPr>
          <w:rFonts w:cs="Arial" w:ascii="Arial" w:hAnsi="Arial"/>
          <w:b/>
          <w:sz w:val="32"/>
          <w:u w:val="single"/>
        </w:rPr>
        <w:t>NON HO MAI PRESENTATO DOMANDA NEGLI ANNI PRECEDENTI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Vista la Legge 21 Marzo 1990, n. 5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/>
      </w:pPr>
      <w:r>
        <w:rPr/>
        <w:t>C H I E D 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 essere iscritto nell’Albo delle persone idonee all’Ufficio di Presidente di Seggio Elettoral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oltre, consapevole delle responsabilita’ penali in caso di false dichiarazioni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 essere elettore del Comune di Ponsacc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 aver assolto gli obblighi scolastici richiesti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i non trovarsi in alcuna delle condizioni di cui agli artt. 38 del T.U. 30.03.1957, n. 361 e 23 del t.u. 16 maggio 1960 n. 570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chiaro di essere informato che i dati personali forniti saranno trattati nel rispetto di quanto previsto dal Regolamento 2016/679/UE, come da informazioni consultabili sul sito del Comune all’indirizzo http://www.comune.ponsacco.pi.it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nsacco li’ …………………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</w:t>
      </w: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>Il Richiedente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 w:val="24"/>
        </w:rPr>
        <w:t>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2:00Z</dcterms:created>
  <dc:creator>Ufficio anagrafe</dc:creator>
  <dc:description/>
  <cp:keywords/>
  <dc:language>en-US</dc:language>
  <cp:lastModifiedBy>Maria Rosa Dell'Aria</cp:lastModifiedBy>
  <cp:lastPrinted>2021-09-10T12:51:00Z</cp:lastPrinted>
  <dcterms:modified xsi:type="dcterms:W3CDTF">2025-09-25T15:21:00Z</dcterms:modified>
  <cp:revision>7</cp:revision>
  <dc:subject/>
  <dc:title> </dc:title>
</cp:coreProperties>
</file>