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er la Rete Bibliolandia</w:t>
      </w:r>
    </w:p>
    <w:p>
      <w:pPr>
        <w:pStyle w:val="Heading1"/>
        <w:rPr/>
      </w:pPr>
      <w:r>
        <w:rPr/>
        <w:t>Accordo tra gli utenti e la Rete Bibliol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il prestito di lettori di e-book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estito del lettore di e-book è consentito agli utenti iscritti al prestito della Rete Bibliolandia 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bbiano </w:t>
      </w:r>
      <w:r>
        <w:rPr>
          <w:rFonts w:cs="Arial" w:ascii="Arial" w:hAnsi="Arial"/>
          <w:b/>
          <w:bCs/>
          <w:sz w:val="22"/>
          <w:szCs w:val="22"/>
        </w:rPr>
        <w:t>compiuto il diciottesimo anno di e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ente che prende in prestito il lettore di e-book è personalmente responsabile dei danni o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del lettore. In tali casi l’utente ha l’obbligo di rimborsare integralmente il costo del lettore alla biblioteca al prezzo corrente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di e-book deve essere restituito integro e completo di tutti gli accessori che 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ti al momento del prestito o, in caso contrario, se ne chiederà il rimborso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di e-book non deve essere prestato a terzi dall’utente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viene dato in prestito con molti e-book: l’utente non dovrà cancellare i file presenti nel lettore. Potrà aggiungerne di propri ma, al momento della riconsegna del lettore, dovrà cancellar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SymbolMT" w:hAnsi="SymbolMT"/>
          <w:sz w:val="22"/>
          <w:szCs w:val="22"/>
        </w:rPr>
        <w:t>L’utente non può fare il download di più di 10 risorse non open accessibili tramite il portale MLOL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estito del lettore di e-book ha la durata di </w:t>
      </w:r>
      <w:r>
        <w:rPr>
          <w:rFonts w:cs="Arial" w:ascii="Arial" w:hAnsi="Arial"/>
          <w:b/>
          <w:bCs/>
          <w:sz w:val="22"/>
          <w:szCs w:val="22"/>
        </w:rPr>
        <w:t>30 giorni senza possibilità di rinnovo. I lettori di e-book possono essere prenotati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ritardo nella restituzione del lettore di e-book, l’utente incorrerà nelle medesime sanzioni previste per il prestito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l’utente si accorga che il lettore di e-book non funziona, deve tempestivamente avvisare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servizio e riportare indietro il lettore, per consentire al personale di verificare l’effettivo malfunziona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l’utente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per l’utente</w:t>
      </w:r>
    </w:p>
    <w:p>
      <w:pPr>
        <w:pStyle w:val="Heading1"/>
        <w:rPr/>
      </w:pPr>
      <w:r>
        <w:rPr/>
        <w:t>Accordo tra gli utenti e la Rete Biblioland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r il prestito di lettori di e-book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prestito del lettore di e-book è consentito agli utenti iscritti al prestito della Rete Bibliolandia 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bbiano </w:t>
      </w:r>
      <w:r>
        <w:rPr>
          <w:rFonts w:cs="Arial" w:ascii="Arial" w:hAnsi="Arial"/>
          <w:b/>
          <w:bCs/>
          <w:sz w:val="22"/>
          <w:szCs w:val="22"/>
        </w:rPr>
        <w:t>compiuto il diciottesimo anno di età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ente che prende in prestito il lettore di e-book è personalmente responsabile dei danni o del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del lettore. In tali casi l’utente ha l’obbligo di rimborsare integralmente il costo del lettore alla biblioteca al prezzo corrente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di e-book deve essere restituito integro e completo di tutti gli accessori che veng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nati al momento del prestito o, in caso contrario, se ne chiederà il rimborso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di e-book non deve essere prestato a terzi dall’utente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ttore viene dato in prestito con molti e-book: l’utente non dovrà cancellare i file presenti nel lettore. Potrà aggiungerne di propri ma, al momento della riconsegna del lettore, dovrà cancellar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SymbolMT" w:hAnsi="SymbolMT"/>
          <w:sz w:val="22"/>
          <w:szCs w:val="22"/>
        </w:rPr>
        <w:t>L’utente non può fare il download di più di 10 risorse non open accessibili tramite il portale MLOL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estito del lettore di e-book ha la durata di </w:t>
      </w:r>
      <w:r>
        <w:rPr>
          <w:rFonts w:cs="Arial" w:ascii="Arial" w:hAnsi="Arial"/>
          <w:b/>
          <w:bCs/>
          <w:sz w:val="22"/>
          <w:szCs w:val="22"/>
        </w:rPr>
        <w:t>30 giorni senza possibilità di rinnovo. I lettori di e-book possono essere prenotati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ritardo nella restituzione del lettore di e-book, l’utente incorrerà nelle medesime sanzioni previste per il prestito.</w:t>
      </w:r>
    </w:p>
    <w:p>
      <w:pPr>
        <w:pStyle w:val="Normal"/>
        <w:autoSpaceDE w:val="false"/>
        <w:rPr/>
      </w:pPr>
      <w:r>
        <w:rPr>
          <w:rFonts w:cs="Arial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l’utente si accorga che il lettore di e-book non funziona, deve tempestivamente avvisare 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e del servizio e riportare indietro il lettore, per consentire al personale di verificare l’effettivo malfunzionam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l’utente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0:00Z</dcterms:created>
  <dc:creator>BRTMSM86M01I046I</dc:creator>
  <dc:description/>
  <dc:language>en-US</dc:language>
  <cp:lastModifiedBy>BRTMSM86M01I046I</cp:lastModifiedBy>
  <cp:lastPrinted>2012-05-11T12:47:00Z</cp:lastPrinted>
  <dcterms:modified xsi:type="dcterms:W3CDTF">2012-05-17T12:48:00Z</dcterms:modified>
  <cp:revision>3</cp:revision>
  <dc:subject/>
  <dc:title>Copia per la Rete Bibliolandia</dc:title>
</cp:coreProperties>
</file>