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Responsabile del servizio “Cultura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E DI PONSACCO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ENDICONTAZIONE DEL PROGETTO/INIZIATIVA PER L’AMBITO  CULTU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sottoscritto, __________________________ in veste di  Legale rappresentante o su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, indirizzo e-mail:________________, recapi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ico: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 riferimento al progetto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to in data/periodo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 un contributo di €_</w:t>
      </w:r>
      <w:r>
        <w:rPr>
          <w:sz w:val="24"/>
        </w:rPr>
        <w:t>_______________________ , allega la seguente documentazione di spesa (fatture, ricevute fiscali, notule di prestazione professionale o dichiarazioni di prestazione occasionale ecc.);</w:t>
      </w:r>
    </w:p>
    <w:p>
      <w:pPr>
        <w:pStyle w:val="Normal"/>
        <w:jc w:val="both"/>
        <w:rPr/>
      </w:pPr>
      <w:r>
        <w:rPr>
          <w:sz w:val="24"/>
        </w:rPr>
        <w:t>Dichiara che sono state effettuate le seguenti attività, previste da  programma del pro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che ci sono state le seguenti variazioni al programma prestabilito, </w:t>
      </w:r>
      <w:r>
        <w:rPr>
          <w:b/>
          <w:sz w:val="24"/>
          <w:u w:val="single"/>
        </w:rPr>
        <w:t>per le seguenti moti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ndiconto  della manifestazione :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3260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RA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ne la na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  <w:t>(indicare la cifra dell’entr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e la sp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 la cifra della spesa)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he il contributo stanziato </w:t>
      </w:r>
      <w:r>
        <w:rPr>
          <w:b/>
          <w:sz w:val="24"/>
        </w:rPr>
        <w:t>non è destinato ad attività commerciale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 (fino a 1000,00 eur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Versamento su conto corrente bancario n._______________ presso la banca__________________________, agenzia di______________ CAB___________, ABI________ CODICE IBAN 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il Dott.Davide Cerri tel. 0587738350 e-mail </w:t>
      </w:r>
      <w:hyperlink r:id="rId2">
        <w:r>
          <w:rPr>
            <w:rStyle w:val="InternetLink"/>
          </w:rPr>
          <w:t>cerri@comune.ponsacco.pi.it</w:t>
        </w:r>
      </w:hyperlink>
      <w:r>
        <w:rPr/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</w:rPr>
          <w:t>igor.rossi@digitech-group.com</w:t>
        </w:r>
      </w:hyperlink>
      <w:r>
        <w:rPr/>
        <w:t xml:space="preserve"> PEC: </w:t>
      </w:r>
      <w:hyperlink r:id="rId4">
        <w:r>
          <w:rPr>
            <w:rStyle w:val="InternetLink"/>
          </w:rPr>
          <w:t>digitech@gigapec.it</w:t>
        </w:r>
      </w:hyperlink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In fede,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r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comune di ponsacco</dc:creator>
  <dc:description/>
  <cp:keywords/>
  <dc:language>en-US</dc:language>
  <cp:lastModifiedBy>Grazia Marconcini</cp:lastModifiedBy>
  <cp:lastPrinted>2016-06-28T12:05:00Z</cp:lastPrinted>
  <dcterms:modified xsi:type="dcterms:W3CDTF">2021-06-08T14:21:00Z</dcterms:modified>
  <cp:revision>2</cp:revision>
  <dc:subject/>
  <dc:title>(su carta intestata dell’associazione)</dc:title>
</cp:coreProperties>
</file>